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Style w:val="Emphasis"/>
          <w:b/>
          <w:b/>
          <w:i w:val="false"/>
          <w:i w:val="false"/>
          <w:iCs w:val="false"/>
          <w:color w:val="993366"/>
          <w:sz w:val="28"/>
          <w:szCs w:val="28"/>
          <w:u w:val="single"/>
        </w:rPr>
      </w:pPr>
      <w:r>
        <w:rPr>
          <w:rStyle w:val="Emphasis"/>
          <w:b/>
          <w:i w:val="false"/>
          <w:iCs w:val="false"/>
          <w:color w:val="993366"/>
          <w:sz w:val="28"/>
          <w:szCs w:val="28"/>
          <w:u w:val="single"/>
        </w:rPr>
        <w:t>СИМВОЛИКА  ДЕТСКОГО  ОБЪЕДИНЕНИЯ</w:t>
      </w:r>
    </w:p>
    <w:p>
      <w:pPr>
        <w:pStyle w:val="Style15"/>
        <w:spacing w:lineRule="atLeast" w:line="360" w:before="0" w:after="0"/>
        <w:jc w:val="center"/>
        <w:rPr>
          <w:rStyle w:val="Emphasis"/>
          <w:b/>
          <w:b/>
          <w:i w:val="false"/>
          <w:i w:val="false"/>
          <w:iCs w:val="false"/>
          <w:color w:val="993366"/>
          <w:sz w:val="28"/>
          <w:szCs w:val="28"/>
          <w:u w:val="single"/>
        </w:rPr>
      </w:pPr>
      <w:r>
        <w:rPr/>
      </w:r>
    </w:p>
    <w:p>
      <w:pPr>
        <w:pStyle w:val="Style15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Символика детского объединения - совокупность знаков, опознавательных примет, образов, выражающих значимую для коллектива идею, указывающих на принадлежность к объединению, организации, значимому событи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имволы детского общественного объединения - предметы и действия, имеющие условный (символический) смысл и эмоциональную окраску, тесно связанные по своей сути и смыслу с целями, задачами, базовыми ценностями и принципами жизнедеятельности объединения и используемые объединением в практической деятельности для их постижения. Чаще всего детскими общественными объединениями используются в качестве символов девиз организации, знамя, флаг, галстук, значки и эмблемы. В случае, когда детское общественное объединение имеет разветвленную структуру, первичный коллектив может в дополнение к общей иметь и свою собственную символику, но не противоречащую и не диссонирующую с ней.</w:t>
        <w:br/>
        <w:t>Символы - важное средство формирования у участников объединения чувства гордости за принадлежность к нему.</w:t>
      </w:r>
    </w:p>
    <w:p>
      <w:pPr>
        <w:pStyle w:val="Style15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из детского общественного объединения - краткое выражение цели и важнейших ценностей, принципов, стиля жизн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асто детские общественные объединения используют в качестве девиза строчки из стихов и песен, афоризмы, высказывания знаменитых людей, крылатые выражения.</w:t>
      </w:r>
    </w:p>
    <w:p>
      <w:pPr>
        <w:pStyle w:val="Style15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Значительная часть детских общественных объединений в своих девизах использует понятия Родина, Добро и Справедливость. Возможно, это связано с девизом, утвержденным X Всесоюзным слетом пионеров в октябре 1990-го, - "За Родину, Добро и Справедливость!.</w:t>
      </w:r>
    </w:p>
    <w:p>
      <w:pPr>
        <w:pStyle w:val="Style15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Клятва - это обещание, заверение и обязательство, которое определяет этические нормы поведения и поступков членов объединения.</w:t>
        <w:br/>
        <w:t>Клятва должна быть лаконичной, доступной и ориентироваться на нравственные идеалы объединения. Для лучшего восприятия и запоминания, клятва может излагаться в стихотворной форме.</w:t>
        <w:br/>
        <w:t>Например: Я буду стремиться стать лучше во всем Радость дарить и быть молодцом!</w:t>
      </w:r>
    </w:p>
    <w:p>
      <w:pPr>
        <w:pStyle w:val="Style15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уал детского объединения - вид обряда, сложившаяся форма символического поведения, упорядоченная система действий, выражающая определенные ценности коллектива, организации.</w:t>
      </w:r>
    </w:p>
    <w:p>
      <w:pPr>
        <w:pStyle w:val="Style15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уалы в детском движении можно разделить на две группы:!) ритуалы, принадлежащие всей организации; 2) ритуалы, созданные внутри первичного детского объединения (отряда, группы, бригады, звена и т. п.).</w:t>
      </w:r>
    </w:p>
    <w:p>
      <w:pPr>
        <w:pStyle w:val="Style15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: ритуал вступления в организацию, ритуал торжественных линеек, ритуал подъема флага, выноса знамени и т.д.</w:t>
      </w:r>
    </w:p>
    <w:p>
      <w:pPr>
        <w:pStyle w:val="Style15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уалы детского общественного объединения - действия, совершаемые в торжественных случаях в строго определенной последовательности, ярко и положительно эмоционально окрашенные.</w:t>
      </w:r>
    </w:p>
    <w:p>
      <w:pPr>
        <w:pStyle w:val="Style15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В своей жизнедеятельности детские общественные объединения используют ритуалы приема, присвоения отряду или дружине почетного имени героя, караул у знамени или памятника, отдание почестей государственным символам.</w:t>
        <w:br/>
        <w:t>Четкое и красивое выполнение ритуалов способствует формированию у подростков чувства причастности к детскому общественному объединению и его традициям, позволяет укрепить единство объедин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радиции детского объединения - правила, нормы, обычаи, сложившиеся в детском объединении, передающиеся и сохраняющиеся в течение длительного срока. Условно их можно разделить на традиции-нормы (например, законы коллектива, «орлятский круг» и др.) и традиции-события.</w:t>
      </w:r>
    </w:p>
    <w:p>
      <w:pPr>
        <w:pStyle w:val="Style15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сновные принципы Д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ился сам - научи другого! (Творческое и интеллектуальное обучения друг друга)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ь себе смену ! (Объединение должно оживляться молодыми кадрами.)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иносит пользу окружающим, а не только ДО!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иветствует сотрудничество с похожи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3:00Z</dcterms:created>
  <dc:creator>Работа</dc:creator>
  <dc:description/>
  <cp:keywords/>
  <dc:language>en-US</dc:language>
  <cp:lastModifiedBy>Работа</cp:lastModifiedBy>
  <dcterms:modified xsi:type="dcterms:W3CDTF">2016-10-04T12:25:00Z</dcterms:modified>
  <cp:revision>2</cp:revision>
  <dc:subject/>
  <dc:title/>
</cp:coreProperties>
</file>